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1503-2610/2024</w:t>
      </w:r>
      <w:r>
        <w:rPr>
          <w:b/>
          <w:sz w:val="26"/>
          <w:szCs w:val="26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firstLine="567"/>
        <w:rPr/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7"/>
          <w:szCs w:val="27"/>
        </w:rPr>
      </w:pPr>
      <w:r>
        <w:rPr>
          <w:b/>
          <w:bCs/>
          <w:iCs/>
          <w:color w:val="000099"/>
          <w:sz w:val="27"/>
          <w:szCs w:val="27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7"/>
          <w:szCs w:val="27"/>
        </w:rPr>
        <w:t xml:space="preserve">07 августа 2024 года   </w:t>
      </w:r>
      <w:r>
        <w:rPr>
          <w:color w:val="000099"/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7"/>
          <w:szCs w:val="27"/>
        </w:rPr>
        <w:t>отношении Абрамовой Валерии Константиновы, родившейся *****, об административном правонарушении, предусмотренном</w:t>
      </w:r>
      <w:r>
        <w:rPr>
          <w:sz w:val="27"/>
          <w:szCs w:val="27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вступившим в законную силу постановление</w:t>
      </w:r>
      <w:r>
        <w:rPr>
          <w:color w:val="000099"/>
          <w:sz w:val="27"/>
          <w:szCs w:val="27"/>
        </w:rPr>
        <w:t xml:space="preserve">м № *                          </w:t>
      </w:r>
      <w:r>
        <w:rPr>
          <w:sz w:val="27"/>
          <w:szCs w:val="27"/>
        </w:rPr>
        <w:t xml:space="preserve">о назначении административного наказания </w:t>
      </w:r>
      <w:r>
        <w:rPr>
          <w:color w:val="000099"/>
          <w:sz w:val="27"/>
          <w:szCs w:val="27"/>
        </w:rPr>
        <w:t>от 10.11.2023 года на Абрамову В.К.</w:t>
      </w:r>
      <w:r>
        <w:rPr>
          <w:sz w:val="27"/>
          <w:szCs w:val="27"/>
        </w:rPr>
        <w:t xml:space="preserve"> наложен административный штраф </w:t>
      </w:r>
      <w:r>
        <w:rPr>
          <w:color w:val="000099"/>
          <w:sz w:val="27"/>
          <w:szCs w:val="27"/>
        </w:rPr>
        <w:t>в размере 5 000,00 руб., однако, в</w:t>
      </w:r>
      <w:r>
        <w:rPr>
          <w:sz w:val="27"/>
          <w:szCs w:val="27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>
          <w:spacing w:val="3"/>
          <w:sz w:val="27"/>
          <w:szCs w:val="27"/>
        </w:rPr>
      </w:pPr>
      <w:r>
        <w:rPr>
          <w:color w:val="000099"/>
          <w:sz w:val="27"/>
          <w:szCs w:val="27"/>
        </w:rPr>
        <w:t>Абрамова В.К</w:t>
      </w:r>
      <w:r>
        <w:rPr>
          <w:color w:val="000000"/>
          <w:sz w:val="27"/>
          <w:szCs w:val="27"/>
        </w:rPr>
        <w:t xml:space="preserve">., </w:t>
      </w:r>
      <w:r>
        <w:rPr>
          <w:spacing w:val="3"/>
          <w:sz w:val="27"/>
          <w:szCs w:val="27"/>
        </w:rPr>
        <w:t xml:space="preserve">извещённая о времени и месте судебного разбирательства надлежащим образом, в судебное заседание не явилась, о причинах неявки не уведомила, ходатайств об отложении рассмотрения дела не заявляла. </w:t>
      </w:r>
    </w:p>
    <w:p>
      <w:pPr>
        <w:pStyle w:val="Normal"/>
        <w:ind w:firstLine="567"/>
        <w:jc w:val="both"/>
        <w:rPr>
          <w:spacing w:val="3"/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Ввиду того, что в деле участвует защитник </w:t>
      </w:r>
      <w:r>
        <w:rPr>
          <w:sz w:val="27"/>
          <w:szCs w:val="27"/>
        </w:rPr>
        <w:t xml:space="preserve">**., которая представляет интересы </w:t>
      </w:r>
      <w:r>
        <w:rPr>
          <w:color w:val="000099"/>
          <w:sz w:val="27"/>
          <w:szCs w:val="27"/>
        </w:rPr>
        <w:t>Абрамовой В.К</w:t>
      </w:r>
      <w:r>
        <w:rPr>
          <w:sz w:val="27"/>
          <w:szCs w:val="27"/>
        </w:rPr>
        <w:t xml:space="preserve">. на основании доверенности № *** от 22.03.2022 года и </w:t>
      </w:r>
      <w:r>
        <w:rPr>
          <w:sz w:val="27"/>
          <w:szCs w:val="27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msud.garant.ru/" \l "/document/12125267/entry/255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ст. 25.5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 xml:space="preserve"> КоАП РФ наделена аналогичными правами, как и само лицо, привлекаемое к административной ответственности, мировой судья считает возможным рассмотреть дело в отношении </w:t>
      </w:r>
      <w:r>
        <w:rPr>
          <w:color w:val="000099"/>
          <w:sz w:val="27"/>
          <w:szCs w:val="27"/>
        </w:rPr>
        <w:t>Абрамовой В.К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shd w:fill="FFFFFF" w:val="clear"/>
        </w:rPr>
        <w:t xml:space="preserve">в ее отсутствие, с участием защитника </w:t>
      </w:r>
      <w:r>
        <w:rPr>
          <w:sz w:val="27"/>
          <w:szCs w:val="27"/>
        </w:rPr>
        <w:t>Кузьминской С.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защитник Абрамовой В.К. – Кузьминская С.В., представив письменные возражения, просила прекратить производство по делу в связи с отсутствием состава административного правонарушения, либо в связи с малозначительностью совершенного административного правонарушения, ограничившись устным замечанием, ссылаясь на следующие обстоятельства. Абрамовой В.К. вменяется нарушение срока оплаты административного штрафа, наложенного постановлением о назначении административного наказания, вынесенным МИФНС России № 11 по ХМАО-Югре от 10.11.2023 года № ***. В тоже время несвоевременная оплата штрафа допущена ее доверительницей в связи с отсутствием информации о проведении в отношении нее административного расследования, составлении протокола об административном правонарушении, вынесении постановления о назначении административного наказания. Данные документы Абрамова В.К. не получала по причине невыполнения почтовым отделением Почты России обязанности по доставке уведомлений о поступлении указанной корреспонденции на ее имя. В период с 16.10.2023 года по 02.04.2024 года Абрамовой В.К. направлены заказные административные письма от отправителя МИФНС России № 11 по ХМАО-Югре по месту жительства – г. Сургут, ***: 1) ** от 16.10.2023 года; 2) ** от 31.10.2023 года; 3) ** от 14.11.2023 года; 4) *** от 02.04.2024 года. Согласно отчетам об отслеживании отправления с почтовым идентификатором все указанные выше заказные письма переданы почтальону для вручения и спустя от 3 до 17 минут произведена неудачная попытка вручения, затем все отправленные письма направлены на временное хранение, после чего уничтожены. Адресат не получал почтовые извещения о поступлении в его адрес административных писем. Таким образом, Абрамову В.К. надлежащим образом не уведомили о наличии направленных в ее адрес административных писем, не произвели вручение корреспонденции, в связи с чем она не была уведомлена о наличии производства по административному правонарушению, лишилась возможности участия в деле и подвергнута административному наказанию в виде обязанности оплатить административный штраф в размере 5 000,00 руб. В связи с отсутствием исполнения административного наказания вследствие не уведомления (неполучения по вине почты почтовых извещений) в отношении Абрамовой В.К. составлен протокол об административном правонарушении от 08.07.2024 года о привлечении к ответственности за несвоевременную оплату штрафа. Кроме того, согласно ст. 16 Федерального закона от 17.07.1999 года № 176-ФЗ «О почтовой связи» операторы почтовой связи обязаны обеспечить пересылку письменной корреспонденции пользователям услуг почтовой связи в контрольные сроки. В соответствии с приказом АО «Почта России» от 21.06.2022 года № 230-П «Об утверждении Порядка приема и вручения внутренних регистрируемых почтовых отправлений» на каждое поступившее регистрируемое почтовое отправление (РПО) (заказное уведомление о вручении) почтовым работником с использованием информационной системы (ИС) формируется извещение формы 22 (приложение № 33). Пунктом 10.7.14 Порядка предусмотрено, что по ходу движения по доставочному участку почтальон: доставляет почтовые отправления по указанным в них адресах и выдает адресатам (уполномоченным представителям); при невозможности вручить РПО отпускает извещения формы 22 в ячейки абонентских почтовых шкафов, проставляет причину невручения РПО в графе «Результат доставки-возврата» накладной поименной Ф 16-дп; отпускает извещения формы 22 на РПО, надлежащей вручению в отделении почтовой связи, в ячейки абонентских почтовых шкафах. По возвращении с доставочного участка в ОПС почтальон сдает отчет по результатам доставки, ответственным работником вноситься информация в информационную систему о результатах доставки. Установленный порядок уведомления и вручения почтовой корреспонденции соблюден не был в связи с невручением извещения адресату и отсутствием извещения адресата в почтовом ящике. Исходя из отчета об отслеживании, между передачей почтальону извещения и неудачной попыткой проходит не более 17 минут: 1) *** – 17 минут; 2) ** – 3 минуты; 3) *** – 5 минут; 4) ** – 6 минут. Действия по получению корреспонденции и ее доставке с учетом расстояния между почтовым отделением и местом жительства адресата невозможно осуществить за указанное время, что позволяет предполагать, что данные в отчете ошибочны и описанные в нем действия фактически не произведены и не могли быть осуществлены физически, так как находятся на удаленном друг от друга расстоянии. Учитывая изложенное, Абрамовой В.К. направлена претензия в адрес Почты России с требованием пояснить причину невыполнения почтой своих обязанностей по доставке корреспонденции, возмещении причиненного ущерба в виде оплаченного административного штрафа, предоставлении документов, подтверждающих уведомление адресата о наличии корреспонденции на ее имя (извещений, отчетов почтальона и т.п.), выплате неустойки и компенсации морального вреда, однако, ответ на претензию от почты так и не поступил. Помимо этого, в протоколе об административном правонарушении налоговый орган признает факт того, что Абрамова В.К. не принимала участие в административном расследовании, в составлении протокола, но ссылается на формальное соблюдение требований закона по уведомлению лица, привлекаемого к ответственности. При этом налоговый орган не учитывает требования ст. 25.15 КоАП РФ, предусматривающей извещение лиц, участвующих в производстве по делу об административном правонарушении способами, обеспечивающими фиксирование извещения или вызова и вручения адресата. Отсутствие у Абрамовой В.К. информации о вынесении в отношении нее постановления об административном наказании в виде административного штрафа, а, следовательно, и вины Абрамовой В.К. в нарушении сроков оплаты административного штрафа, подтверждается действиями Абрамовой В.К. по оплате штрафа. Абрамова В.К. узнала о наличии у нее обязанности по уплате штрафа только 19.04.2024 года – при получении через личный кабинет на Госуслугах постановления от 18.04.2024 года о возбуждении исполнительного производства, 19.04.2024 года, то есть незамедлительно после получения указанной информации, ею оплачен указанный штраф. Вместе с тем, налоговым органом при составлении протокола об административном правонарушении допущены нарушения, выразившиеся в не разъяснении Абрамовой В.К. прав и обязанностей, предусмотренных КоАП РФ. Также в протоколе об административном правонарушении ошибочно указано, что оплата штрафа произведена Абрамовой В.К. 03.05.2024 года, тогда как фактически оплата штрафа произведена ею 19.04.2024 года, о чем свидетельствует соответствующая квитанция. Приведенные обстоятельства свидетельствуют о том, что совершенное деяние, хотя формально и содержит признаки состава административного правонарушения, но с учетом его характера, поведения правонарушителя, указывающего на отсутствие прямого умысла, и ввиду того, что само правонарушение не представляет существенной угрозы охраняемым общественным, публичным, правоотношениям, учитывая оплату штрафа незамедлительно с момента фактического получения информации  о его наличии, достигается цель административного производства, установленная ст. 3.1 КоАП РФ, в связи с чем имеются основания для признания административного правонарушения малозначительным.        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7"/>
          <w:szCs w:val="27"/>
        </w:rPr>
        <w:t>Мировой судья, заслушав защитника, изучив материалы дела, приходит к следующем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Согласно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.ч. 1.1, 1.3 и 1.4 данно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Исходя из изложенного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, лицо подлежит административной ответственности по ч. 1 ст. 20.25 КоАП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Как следует из материалов дела, Абрамова В.К. не уплатила в установленный законом срок, то есть до 13.02.2024 года административный штраф в размере 5 000,00 руб. по постановлению начальника Межрайонной инспекции ФНС № 11 по ХМАО-Югре от 10.11.2023 года № **, вступившему в законную силу 15.12.2023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и обстоятельства совершения Абрамовой В.К. административного правонарушения, предусмотренного ч. 1 ст. 20.25 КоАП РФ, подтверждаются: протоколом № ** об административном правонарушении от 08.07.2024 года; уведомлением от 29.03.2024 года № *** о месте и времени составления протокола об административном правонарушении; списком внутренних почтовых отправлений от 02.04.2024 года; отчетом об отслеживании отправления с почтовым идентификатором *****; копией вступившего в законную силу 15.12.2023 года постановления № *** о назначении административного наказания от 10.11.2023 года, которым Абрамова В.К. признана виновной в совершении административного правонарушения по ч. 4 ст. 14.25 КоАП РФ и ей назначено наказание в виде штрафа в размере 5 000,00 руб.; списком внутренних почтовых отправлений от 14.11.2023 года; отчетом об отслеживании отправления с почтовым идентификатором № ***; выпиской из ЕГРЮЛ; иными доказательствами. Приведе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r>
        <w:rPr>
          <w:bCs/>
          <w:sz w:val="27"/>
          <w:szCs w:val="27"/>
        </w:rPr>
        <w:t>ст</w:t>
      </w:r>
      <w:r>
        <w:rPr>
          <w:sz w:val="27"/>
          <w:szCs w:val="27"/>
        </w:rPr>
        <w:t xml:space="preserve">. </w:t>
      </w:r>
      <w:hyperlink r:id="rId2" w:tgtFrame="_blank">
        <w:r>
          <w:rPr>
            <w:rStyle w:val="InternetLink"/>
            <w:sz w:val="27"/>
            <w:szCs w:val="27"/>
          </w:rPr>
          <w:t xml:space="preserve">26.2 </w:t>
        </w:r>
        <w:r>
          <w:rPr>
            <w:rStyle w:val="InternetLink"/>
            <w:bCs/>
            <w:sz w:val="27"/>
            <w:szCs w:val="27"/>
          </w:rPr>
          <w:t xml:space="preserve">КоАП </w:t>
        </w:r>
      </w:hyperlink>
      <w:r>
        <w:rPr>
          <w:bCs/>
          <w:sz w:val="27"/>
          <w:szCs w:val="27"/>
        </w:rPr>
        <w:t xml:space="preserve">РФ </w:t>
      </w:r>
      <w:r>
        <w:rPr>
          <w:sz w:val="27"/>
          <w:szCs w:val="27"/>
        </w:rPr>
        <w:t>к числу доказательств, имеющих значение для правильного разрешения дела, и исключают какие-либо сомнения в виновности Абрамовой В.К. в совершении рассматриваемого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воды защиты в судебном заседании о том, что Абрамова В.К. не уклонялась от уплаты штрафа, так как копию постановления не получала, подлежат отклонению, поскольку сам факт неполучения копии постановления по ч. 4 ст. 14.25 КоАП РФ не исключает ни наличие события, ни наличие в ее действиях состава инкриминируемого административного правонарушения. </w:t>
      </w:r>
      <w:r>
        <w:rPr>
          <w:sz w:val="27"/>
          <w:szCs w:val="27"/>
          <w:shd w:fill="FFFFFF" w:val="clear"/>
        </w:rPr>
        <w:t>Исходя из разъяснений, содержащихся в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arbitr.garant.ru/" \l "/document/12139487/entry/29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. 29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постановления Пленума Верховного Суда Российской Федерации </w:t>
      </w:r>
      <w:r>
        <w:rPr>
          <w:sz w:val="27"/>
          <w:szCs w:val="27"/>
        </w:rPr>
        <w:t>от 24.03.2005 года № 5 «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arbitr.garant.ru/" \l "/document/12125267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», </w:t>
      </w:r>
      <w:r>
        <w:rPr>
          <w:sz w:val="27"/>
          <w:szCs w:val="27"/>
          <w:shd w:fill="FFFFFF" w:val="clear"/>
        </w:rPr>
        <w:t>при направлении копии постановления по месту жительства лица, привлекаемого к административной ответственности, возвращении по истечении срока хранения, постановление вступает в законную силу по истечении десяти суток. Изложенное в полной мере соответствуют положениям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arbitr.garant.ru/" \l "/document/10164072/entry/165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165.1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ГК РФ, из которой следует, что именно лицо, которому сообщение направлено должным образом, несет риск последствий его неполучения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ссматриваемом случае, из имеющегося в материалах дела отчета об отслеживании отправления с почтовым идентификатором №***, полученного с официального сайта в интернете Почты России, усматривается, что письмо отправителя - Межрайонной ИФНС России № 11 по ХМАО-Югре 15.11.2023 года в 15:17 прибыло в место вручения, 15.11.2023 года в 17:24 предпринята попытка вручения, 23.11.2023 года в 00:01 письмо возвращено отправителю из-за истечения срока хранения, 04.12.2023 года передано на временное хранение, соответственно постановление вступило в законную силу 15.12.2023 года. Вопреки доводам защиты, оснований полагать о несоблюдении работниками отделения почтовой связи порядка уведомления и вручения почтовой корреспонденции не имеется, а направленная Абрамовой В.К. в отделение № 628401 АО «Почта России» претензия от 03.07.2024 года не свидетельствует о нарушении работниками </w:t>
      </w:r>
      <w:r>
        <w:rPr>
          <w:sz w:val="27"/>
          <w:szCs w:val="27"/>
          <w:shd w:fill="FFFFFF" w:val="clear"/>
        </w:rPr>
        <w:t xml:space="preserve">почты </w:t>
      </w:r>
      <w:r>
        <w:rPr>
          <w:sz w:val="27"/>
          <w:szCs w:val="27"/>
        </w:rPr>
        <w:t>Правил оказания услуг почтовой связи. При таких обстоятельствах, довод защиты о том, что Абрамова В.К. не знала о вынесенном в отношении нее постановлении № ***, и необходимости оплатить штраф в размере 5 000,00 руб., не может быть признан состоятельным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обжаловано не было, вступило в законную силу 15.12.2023 года, отсрочка, рассрочка исполнения не предоставлялись, при этом несогласие Абрамовой В.К. с постановлением должностного лица от 10.11.2023 года не входит в предмет рассмотрения настоящего дела.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месте с тем подлежат отклонению доводы защиты о том, что при составлении протокола об административном правонарушении налоговым органом допущены нарушения, выразившиеся в не разъяснении Абрамовой В.К. прав и обязанностей, предусмотренных КоАП РФ, поскольку КоАП РФ обязательность письменного фиксирования факта разъяснения лицу, в отношении которого ведется производство по делу об административном правонарушении, не предусмотрена. При составлении протокола об административном правонарушении Абрамова В.К. собственноручно указала о несогласии с протоколом, представив письменные возражения и пояснения, что свидетельствует о том, что она, как лицо, в отношении которого ведется производство по делу об административном правонарушении, знала свои прав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Таким образом, мировой судья считает, что вина Абрамовой В.К. в совершении административного правонарушения, установлена, а ее действия правильно квалифицированными по ч. 1 ст. 20.25 КоАП РФ - неуплата</w:t>
      </w:r>
      <w:r>
        <w:rPr>
          <w:color w:val="000000"/>
          <w:sz w:val="27"/>
          <w:szCs w:val="27"/>
        </w:rPr>
        <w:t xml:space="preserve"> административного штрафа в срок, предусмотренный КоАП РФ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тоже время,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сходя из правовой позиции Верховного Суда Российской Федерации, изложенно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39487/entry/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4.03.2005 года № 5 «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, если при рассмотрении дела будет установлена малозначительность совершенного административного правонарушения, судья на основа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;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судом, </w:t>
      </w:r>
      <w:r>
        <w:rPr>
          <w:sz w:val="27"/>
          <w:szCs w:val="27"/>
          <w:shd w:fill="FFFFFF" w:val="clear"/>
        </w:rPr>
        <w:t xml:space="preserve">оплата штрафа по постановлению </w:t>
      </w:r>
      <w:r>
        <w:rPr>
          <w:sz w:val="27"/>
          <w:szCs w:val="27"/>
        </w:rPr>
        <w:t>№**** от 10.11.2023 года произведена Абрамовой В.К. 19.04.2024 года, то есть на следующий день после возбуждения в отношении нее исполнительного производства № ***-АИ от 18.04.2024 года. Следовательно</w:t>
      </w:r>
      <w:r>
        <w:rPr>
          <w:sz w:val="28"/>
          <w:szCs w:val="28"/>
        </w:rPr>
        <w:t>, деяние, совершенное Абрамовой В.К., хотя формально и содержит признаки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20.25 КоАП РФ,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но учитывая, что ею уплачен штраф до составления протокола об административном правонарушении (дата составления протокола – 08.07.2024 года), а потому мировой судья считает, что имеется основание для признания административного правонарушения малозначительным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возможность рассмотрения дела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 в отношении Абрамовой Валерии Константиновны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прекратить в связи с малозначительностью совершенного административного правонаруш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вободить Абрамову Валерию Константиновну от административной ответственности за совершение административного правонарушения, предусмотренного ч. 1 ст. 20.25 КоАП РФ, и объявить ей устное замеч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Е.П. Король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